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výroční zpráv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72"/>
          <w:szCs w:val="72"/>
        </w:rPr>
        <w:t>rok 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40"/>
          <w:szCs w:val="40"/>
        </w:rPr>
      </w:pPr>
      <w:r>
        <w:rPr>
          <w:rFonts w:cs="Arial Narrow" w:ascii="Arial Narrow" w:hAnsi="Arial Narrow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sídlo: </w:t>
        <w:tab/>
        <w:tab/>
        <w:t>Česká Lípa, 470 01, Litoměřická 47, Dubice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IČ: </w:t>
        <w:tab/>
        <w:tab/>
        <w:tab/>
        <w:t>27006000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40"/>
          <w:szCs w:val="40"/>
        </w:rPr>
        <w:t xml:space="preserve">registrace:  </w:t>
        <w:tab/>
        <w:t>5. 8. 2005, VS/1-1/61 514/05-R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sz w:val="32"/>
          <w:szCs w:val="32"/>
        </w:rPr>
        <w:t>kulturní ŠUM</w:t>
      </w:r>
      <w:r>
        <w:rPr>
          <w:rFonts w:cs="Arial Narrow" w:ascii="Arial Narrow" w:hAnsi="Arial Narrow"/>
          <w:sz w:val="32"/>
          <w:szCs w:val="32"/>
        </w:rPr>
        <w:t> z.s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Jsme nestátní nezisková organizace (NNO) dětí a mládeže působící na poli volnočasových aktivit na Českolipsku. </w:t>
      </w:r>
      <w:r>
        <w:rPr>
          <w:rFonts w:cs="Arial Narrow" w:ascii="Arial Narrow" w:hAnsi="Arial Narrow"/>
          <w:color w:val="000000"/>
        </w:rPr>
        <w:t xml:space="preserve">Pod společným spolkem kulturní ŠUM z.s. spolupracujeme od srpna roku 2005. Zaměřujeme se na volný čas dětí, mládeže i dospělých převážně z České Lípy a jejího okolí. Základ spolku tvoří dobrovolníci, kteří ve svém oboru pracují delší dobu (15 a více let), většina z nich stála při vzniku naší organizace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before="24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V současné době se v pravidelné činnosti zabýváme převážně divadlem a výtvarným uměním. Nabízíme pravidelné volnočasové aktivity, divadelní představení pro veřejnost a školy, jednorázové workshopy a akce. Naši členové vystupují na akcích města a jsou zvány na hostování do divadel dalších měst. V prázdninových dnech pořádáme soustředění, příměstské či pobytové tábory pro děti a mládež z veřejnosti. Nejen v rámci letních aktivit se snažíme o zapojení dětí ze všech sociálních skupin (děti znevýhodněné sociokulturním prostředím, děti z náhradních rodin, děti s poruchami chování či jinými specifickými znaky, které je vylučují nebo jim zhoršují přístup k běžným volnočasovým aktivitám apod.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Naše aktivity jsou také místem setkávání a poznávání nových přátel a relaxace. Do táborových aktivit se snažíme zapojovat také prvky herní terapie a relaxace, snažíme se propojovat děti a mládež z různých prostředí a zapojovat i přeshraniční spolupráci. Pracovníci spolku se stále vzdělávají a přináší tak více profesionality do jejich práce. V rámci spolku nabízíme také možnost praxe pro studenty pedagogických či jinak zaměřených humanitních škol. Naší filozofií je snaha o celkový rozvoj volnočasového vzdělávání v našem regionu, které pomáhá dětem a mládeži při utváření si správných návyků při využívání volného času a také formuje jejich jednotlivé osobnosti a pomáhá odhalit vlastnosti a dovednosti, které lze nadále uplatnit při volbě budoucího povolání, či směrování k celoživotnímu „koníčku“. Do aktivit se zároveň snažíme určitou formou zapojovat i rodiče a další rodinné příslušníky, jelikož se domníváme, že fungující rodina je základ spokojeného žití a zdravého prostředí k růstu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1F497D"/>
        </w:rPr>
        <w:t xml:space="preserve">Letošní aktivity spolku opět ovlivnila pandemická situace v ČR, ale i tak jsme se snažili nabízet dál naše pravidelné aktivity v rámci možností a s respektem k vládním opatřením!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družení pracuje v rámci sekcí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tvarné centrum</w:t>
        <w:tab/>
        <w:tab/>
        <w:tab/>
        <w:t>Mgr. Glaserová Jana, Materka Rostislav,Di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adelní Klub Mladých</w:t>
        <w:tab/>
        <w:tab/>
        <w:t xml:space="preserve">Ing. Bufková Ivana, Mgr. Kamila Rážová, PhDr. Zdenka </w:t>
      </w:r>
    </w:p>
    <w:p>
      <w:pPr>
        <w:pStyle w:val="Normal"/>
        <w:ind w:left="3192" w:right="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rád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Výkonný tým pracuje ve složení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: </w:t>
        <w:tab/>
        <w:tab/>
        <w:tab/>
        <w:tab/>
        <w:tab/>
        <w:t>Mgr. Jana Glaser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atel: </w:t>
        <w:tab/>
        <w:tab/>
        <w:tab/>
        <w:tab/>
        <w:tab/>
        <w:t>Ing. Barbora Hlobeňová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Pokladník:</w:t>
        <w:tab/>
        <w:tab/>
        <w:tab/>
        <w:tab/>
        <w:tab/>
        <w:t>Rostislav Materka, Di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Sídlo sdružení (spolku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oměřická 47, Dubice, Česká Lípa, 470 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5. 8. 2005, VS/1-1/61 514/05-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: Glaserová Jana, tel. 603 740 7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A"/>
          </w:rPr>
          <w:t>glaserova@centrum.cz</w:t>
        </w:r>
      </w:hyperlink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: </w:t>
      </w:r>
      <w:hyperlink r:id="rId5">
        <w:r>
          <w:rPr>
            <w:rStyle w:val="InternetLink"/>
            <w:rFonts w:cs="Arial Narrow" w:ascii="Arial Narrow" w:hAnsi="Arial Narrow"/>
          </w:rPr>
          <w:t>www.kulturnisum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Členská základna za rok 2021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členů celkem: </w:t>
      </w:r>
      <w:r>
        <w:rPr>
          <w:rFonts w:cs="Arial Narrow" w:ascii="Arial Narrow" w:hAnsi="Arial Narrow"/>
          <w:b/>
        </w:rPr>
        <w:t xml:space="preserve">41 </w:t>
      </w:r>
      <w:r>
        <w:rPr>
          <w:rFonts w:cs="Arial Narrow" w:ascii="Arial Narrow" w:hAnsi="Arial Narrow"/>
        </w:rPr>
        <w:t>členů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toho do 18 let: 14</w:t>
        <w:tab/>
        <w:tab/>
        <w:t>19-26 let: 10</w:t>
        <w:tab/>
        <w:tab/>
        <w:t>dospělí: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avidelná činnost jednotlivých sekcí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Výtvarné centrum</w:t>
      </w:r>
      <w:r>
        <w:rPr>
          <w:rFonts w:cs="Arial Narrow" w:ascii="Arial Narrow" w:hAnsi="Arial Narrow"/>
        </w:rPr>
        <w:tab/>
        <w:t>(prostory keramické dílny v Jablonném v Podještědí)</w:t>
      </w:r>
      <w:r>
        <w:rPr>
          <w:color w:val="000000"/>
          <w:w w:val="100"/>
          <w:sz w:val="0"/>
          <w:szCs w:val="0"/>
          <w:u w:val="none" w:color="00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Glaserová J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amická dílna 1 - mládež a dospělí soboty 9.00 - 14.00 hod.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 x měsíčně spojené hodiny do jednoho bl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amická dílna 2 – děti, mládež a dospělí soboty 14.00 - 17.00 hod.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 x měsíčně spojené hodiny do jednoho bloku)</w:t>
        <w:tab/>
        <w:tab/>
        <w:tab/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 ŠUM, skupina mladých rodičů s dětmi, mládež - dle akcí a projektů     </w:t>
      </w:r>
    </w:p>
    <w:p>
      <w:pPr>
        <w:pStyle w:val="Normal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tkávání pátky a víkendy nepravidelně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264160</wp:posOffset>
            </wp:positionV>
            <wp:extent cx="6090285" cy="4060825"/>
            <wp:effectExtent l="0" t="0" r="0" b="0"/>
            <wp:wrapTight wrapText="bothSides">
              <wp:wrapPolygon edited="0">
                <wp:start x="931" y="0"/>
                <wp:lineTo x="-30" y="44"/>
                <wp:lineTo x="-30" y="89"/>
                <wp:lineTo x="-30" y="134"/>
                <wp:lineTo x="2733" y="179"/>
                <wp:lineTo x="2763" y="224"/>
                <wp:lineTo x="2763" y="269"/>
                <wp:lineTo x="2763" y="314"/>
                <wp:lineTo x="2763" y="359"/>
                <wp:lineTo x="2733" y="404"/>
                <wp:lineTo x="2733" y="449"/>
                <wp:lineTo x="2733" y="494"/>
                <wp:lineTo x="2733" y="539"/>
                <wp:lineTo x="2733" y="584"/>
                <wp:lineTo x="2733" y="629"/>
                <wp:lineTo x="2763" y="719"/>
                <wp:lineTo x="2763" y="719"/>
                <wp:lineTo x="2763" y="763"/>
                <wp:lineTo x="2763" y="808"/>
                <wp:lineTo x="2763" y="853"/>
                <wp:lineTo x="2763" y="898"/>
                <wp:lineTo x="2763" y="943"/>
                <wp:lineTo x="2763" y="988"/>
                <wp:lineTo x="2763" y="1033"/>
                <wp:lineTo x="2763" y="1078"/>
                <wp:lineTo x="2763" y="1123"/>
                <wp:lineTo x="2763" y="1168"/>
                <wp:lineTo x="2763" y="1213"/>
                <wp:lineTo x="2763" y="1258"/>
                <wp:lineTo x="2763" y="1303"/>
                <wp:lineTo x="2763" y="1348"/>
                <wp:lineTo x="2733" y="1438"/>
                <wp:lineTo x="2733" y="1438"/>
                <wp:lineTo x="2733" y="1482"/>
                <wp:lineTo x="2733" y="1527"/>
                <wp:lineTo x="2733" y="1572"/>
                <wp:lineTo x="2733" y="1617"/>
                <wp:lineTo x="2733" y="1662"/>
                <wp:lineTo x="2733" y="1707"/>
                <wp:lineTo x="2733" y="1752"/>
                <wp:lineTo x="2733" y="1797"/>
                <wp:lineTo x="2733" y="1842"/>
                <wp:lineTo x="2733" y="1887"/>
                <wp:lineTo x="2733" y="1932"/>
                <wp:lineTo x="2733" y="1977"/>
                <wp:lineTo x="2733" y="2022"/>
                <wp:lineTo x="2733" y="2067"/>
                <wp:lineTo x="2733" y="2157"/>
                <wp:lineTo x="2733" y="2157"/>
                <wp:lineTo x="2733" y="2201"/>
                <wp:lineTo x="2733" y="2246"/>
                <wp:lineTo x="2733" y="2291"/>
                <wp:lineTo x="2733" y="2336"/>
                <wp:lineTo x="2733" y="2381"/>
                <wp:lineTo x="2733" y="2426"/>
                <wp:lineTo x="2733" y="2471"/>
                <wp:lineTo x="2733" y="2516"/>
                <wp:lineTo x="2733" y="2561"/>
                <wp:lineTo x="2733" y="2606"/>
                <wp:lineTo x="2733" y="2651"/>
                <wp:lineTo x="2733" y="2696"/>
                <wp:lineTo x="2733" y="2741"/>
                <wp:lineTo x="2763" y="2786"/>
                <wp:lineTo x="2763" y="2876"/>
                <wp:lineTo x="2763" y="2876"/>
                <wp:lineTo x="2763" y="2920"/>
                <wp:lineTo x="2763" y="2965"/>
                <wp:lineTo x="2763" y="3010"/>
                <wp:lineTo x="2763" y="3055"/>
                <wp:lineTo x="2763" y="3100"/>
                <wp:lineTo x="2763" y="3145"/>
                <wp:lineTo x="2763" y="3190"/>
                <wp:lineTo x="2733" y="3235"/>
                <wp:lineTo x="2733" y="3280"/>
                <wp:lineTo x="2733" y="3325"/>
                <wp:lineTo x="2733" y="3370"/>
                <wp:lineTo x="2733" y="3415"/>
                <wp:lineTo x="2733" y="3460"/>
                <wp:lineTo x="2733" y="3505"/>
                <wp:lineTo x="2733" y="3595"/>
                <wp:lineTo x="2733" y="3595"/>
                <wp:lineTo x="2733" y="3639"/>
                <wp:lineTo x="2733" y="3684"/>
                <wp:lineTo x="2733" y="3729"/>
                <wp:lineTo x="2733" y="3774"/>
                <wp:lineTo x="2733" y="3819"/>
                <wp:lineTo x="2733" y="3864"/>
                <wp:lineTo x="2733" y="3909"/>
                <wp:lineTo x="2733" y="3954"/>
                <wp:lineTo x="2733" y="3999"/>
                <wp:lineTo x="2763" y="4044"/>
                <wp:lineTo x="2763" y="4089"/>
                <wp:lineTo x="2763" y="4134"/>
                <wp:lineTo x="2763" y="4179"/>
                <wp:lineTo x="2763" y="4224"/>
                <wp:lineTo x="2763" y="4314"/>
                <wp:lineTo x="2763" y="4314"/>
                <wp:lineTo x="2763" y="4358"/>
                <wp:lineTo x="2763" y="4403"/>
                <wp:lineTo x="2763" y="4448"/>
                <wp:lineTo x="2763" y="4493"/>
                <wp:lineTo x="2763" y="4538"/>
                <wp:lineTo x="2763" y="4583"/>
                <wp:lineTo x="2763" y="4628"/>
                <wp:lineTo x="2763" y="4673"/>
                <wp:lineTo x="2763" y="4718"/>
                <wp:lineTo x="2763" y="4763"/>
                <wp:lineTo x="2763" y="4808"/>
                <wp:lineTo x="2763" y="4853"/>
                <wp:lineTo x="2763" y="4898"/>
                <wp:lineTo x="2763" y="4943"/>
                <wp:lineTo x="2763" y="5033"/>
                <wp:lineTo x="2763" y="5033"/>
                <wp:lineTo x="2763" y="5077"/>
                <wp:lineTo x="2763" y="5122"/>
                <wp:lineTo x="2763" y="5167"/>
                <wp:lineTo x="2763" y="5212"/>
                <wp:lineTo x="2763" y="5257"/>
                <wp:lineTo x="1832" y="5302"/>
                <wp:lineTo x="1682" y="5347"/>
                <wp:lineTo x="1622" y="5392"/>
                <wp:lineTo x="1592" y="5437"/>
                <wp:lineTo x="1562" y="5482"/>
                <wp:lineTo x="1231" y="5527"/>
                <wp:lineTo x="1141" y="5572"/>
                <wp:lineTo x="1081" y="5617"/>
                <wp:lineTo x="1021" y="5662"/>
                <wp:lineTo x="991" y="5752"/>
                <wp:lineTo x="961" y="5752"/>
                <wp:lineTo x="931" y="5796"/>
                <wp:lineTo x="901" y="5841"/>
                <wp:lineTo x="841" y="5886"/>
                <wp:lineTo x="811" y="5931"/>
                <wp:lineTo x="781" y="5976"/>
                <wp:lineTo x="721" y="6021"/>
                <wp:lineTo x="691" y="6066"/>
                <wp:lineTo x="691" y="6111"/>
                <wp:lineTo x="691" y="6156"/>
                <wp:lineTo x="630" y="6201"/>
                <wp:lineTo x="600" y="6246"/>
                <wp:lineTo x="570" y="6291"/>
                <wp:lineTo x="570" y="6336"/>
                <wp:lineTo x="540" y="6381"/>
                <wp:lineTo x="510" y="6471"/>
                <wp:lineTo x="480" y="6471"/>
                <wp:lineTo x="480" y="6515"/>
                <wp:lineTo x="450" y="6560"/>
                <wp:lineTo x="450" y="6605"/>
                <wp:lineTo x="450" y="6650"/>
                <wp:lineTo x="420" y="6695"/>
                <wp:lineTo x="420" y="6740"/>
                <wp:lineTo x="390" y="6785"/>
                <wp:lineTo x="360" y="6830"/>
                <wp:lineTo x="360" y="6875"/>
                <wp:lineTo x="330" y="6920"/>
                <wp:lineTo x="330" y="6965"/>
                <wp:lineTo x="300" y="7010"/>
                <wp:lineTo x="300" y="7055"/>
                <wp:lineTo x="300" y="7100"/>
                <wp:lineTo x="270" y="7190"/>
                <wp:lineTo x="270" y="7190"/>
                <wp:lineTo x="270" y="7234"/>
                <wp:lineTo x="270" y="7279"/>
                <wp:lineTo x="240" y="7324"/>
                <wp:lineTo x="240" y="7369"/>
                <wp:lineTo x="210" y="7414"/>
                <wp:lineTo x="210" y="7459"/>
                <wp:lineTo x="210" y="7504"/>
                <wp:lineTo x="210" y="7549"/>
                <wp:lineTo x="180" y="7594"/>
                <wp:lineTo x="180" y="7639"/>
                <wp:lineTo x="180" y="7684"/>
                <wp:lineTo x="180" y="7729"/>
                <wp:lineTo x="150" y="7774"/>
                <wp:lineTo x="150" y="7819"/>
                <wp:lineTo x="150" y="7909"/>
                <wp:lineTo x="180" y="7909"/>
                <wp:lineTo x="180" y="7953"/>
                <wp:lineTo x="150" y="7998"/>
                <wp:lineTo x="150" y="8043"/>
                <wp:lineTo x="150" y="8088"/>
                <wp:lineTo x="150" y="8133"/>
                <wp:lineTo x="150" y="8178"/>
                <wp:lineTo x="180" y="8223"/>
                <wp:lineTo x="180" y="8268"/>
                <wp:lineTo x="180" y="8313"/>
                <wp:lineTo x="150" y="8358"/>
                <wp:lineTo x="150" y="8403"/>
                <wp:lineTo x="150" y="8448"/>
                <wp:lineTo x="150" y="8493"/>
                <wp:lineTo x="150" y="8538"/>
                <wp:lineTo x="120" y="8628"/>
                <wp:lineTo x="120" y="8628"/>
                <wp:lineTo x="120" y="8672"/>
                <wp:lineTo x="120" y="8717"/>
                <wp:lineTo x="150" y="8762"/>
                <wp:lineTo x="150" y="8807"/>
                <wp:lineTo x="180" y="8852"/>
                <wp:lineTo x="180" y="8897"/>
                <wp:lineTo x="180" y="8942"/>
                <wp:lineTo x="210" y="8987"/>
                <wp:lineTo x="210" y="9032"/>
                <wp:lineTo x="240" y="9077"/>
                <wp:lineTo x="240" y="9122"/>
                <wp:lineTo x="270" y="9167"/>
                <wp:lineTo x="270" y="9212"/>
                <wp:lineTo x="270" y="9257"/>
                <wp:lineTo x="270" y="9347"/>
                <wp:lineTo x="270" y="9347"/>
                <wp:lineTo x="300" y="9391"/>
                <wp:lineTo x="300" y="9436"/>
                <wp:lineTo x="300" y="9481"/>
                <wp:lineTo x="330" y="9526"/>
                <wp:lineTo x="360" y="9571"/>
                <wp:lineTo x="360" y="9616"/>
                <wp:lineTo x="390" y="9661"/>
                <wp:lineTo x="420" y="9706"/>
                <wp:lineTo x="450" y="9751"/>
                <wp:lineTo x="450" y="9796"/>
                <wp:lineTo x="480" y="9841"/>
                <wp:lineTo x="510" y="9886"/>
                <wp:lineTo x="540" y="9931"/>
                <wp:lineTo x="570" y="9976"/>
                <wp:lineTo x="630" y="10066"/>
                <wp:lineTo x="630" y="10066"/>
                <wp:lineTo x="691" y="10110"/>
                <wp:lineTo x="691" y="10155"/>
                <wp:lineTo x="691" y="10200"/>
                <wp:lineTo x="691" y="10245"/>
                <wp:lineTo x="691" y="10290"/>
                <wp:lineTo x="691" y="10335"/>
                <wp:lineTo x="721" y="10380"/>
                <wp:lineTo x="721" y="10425"/>
                <wp:lineTo x="751" y="10470"/>
                <wp:lineTo x="751" y="10515"/>
                <wp:lineTo x="751" y="10560"/>
                <wp:lineTo x="751" y="10605"/>
                <wp:lineTo x="510" y="10650"/>
                <wp:lineTo x="510" y="10695"/>
                <wp:lineTo x="510" y="10785"/>
                <wp:lineTo x="510" y="10785"/>
                <wp:lineTo x="510" y="10829"/>
                <wp:lineTo x="510" y="10874"/>
                <wp:lineTo x="540" y="10919"/>
                <wp:lineTo x="540" y="10964"/>
                <wp:lineTo x="570" y="11009"/>
                <wp:lineTo x="570" y="11054"/>
                <wp:lineTo x="570" y="11099"/>
                <wp:lineTo x="600" y="11144"/>
                <wp:lineTo x="630" y="11189"/>
                <wp:lineTo x="691" y="11234"/>
                <wp:lineTo x="691" y="11279"/>
                <wp:lineTo x="630" y="11324"/>
                <wp:lineTo x="630" y="11369"/>
                <wp:lineTo x="600" y="11414"/>
                <wp:lineTo x="570" y="11504"/>
                <wp:lineTo x="570" y="11504"/>
                <wp:lineTo x="540" y="11548"/>
                <wp:lineTo x="540" y="11593"/>
                <wp:lineTo x="510" y="11638"/>
                <wp:lineTo x="480" y="11683"/>
                <wp:lineTo x="480" y="11728"/>
                <wp:lineTo x="450" y="11773"/>
                <wp:lineTo x="450" y="11818"/>
                <wp:lineTo x="420" y="11863"/>
                <wp:lineTo x="360" y="11908"/>
                <wp:lineTo x="300" y="11953"/>
                <wp:lineTo x="240" y="11998"/>
                <wp:lineTo x="270" y="12043"/>
                <wp:lineTo x="600" y="12088"/>
                <wp:lineTo x="721" y="12133"/>
                <wp:lineTo x="570" y="12223"/>
                <wp:lineTo x="600" y="12223"/>
                <wp:lineTo x="1892" y="12267"/>
                <wp:lineTo x="1892" y="12312"/>
                <wp:lineTo x="1922" y="12357"/>
                <wp:lineTo x="2133" y="12402"/>
                <wp:lineTo x="90" y="12447"/>
                <wp:lineTo x="60" y="12492"/>
                <wp:lineTo x="60" y="12537"/>
                <wp:lineTo x="60" y="12582"/>
                <wp:lineTo x="60" y="12627"/>
                <wp:lineTo x="30" y="12672"/>
                <wp:lineTo x="30" y="12717"/>
                <wp:lineTo x="0" y="12762"/>
                <wp:lineTo x="0" y="12807"/>
                <wp:lineTo x="0" y="12852"/>
                <wp:lineTo x="0" y="12942"/>
                <wp:lineTo x="-30" y="12942"/>
                <wp:lineTo x="-30" y="12986"/>
                <wp:lineTo x="-30" y="13031"/>
                <wp:lineTo x="-30" y="13076"/>
                <wp:lineTo x="60" y="13121"/>
                <wp:lineTo x="90" y="13166"/>
                <wp:lineTo x="90" y="13211"/>
                <wp:lineTo x="-30" y="13256"/>
                <wp:lineTo x="30" y="13301"/>
                <wp:lineTo x="-30" y="13346"/>
                <wp:lineTo x="-30" y="13391"/>
                <wp:lineTo x="-30" y="13436"/>
                <wp:lineTo x="-30" y="13481"/>
                <wp:lineTo x="0" y="13526"/>
                <wp:lineTo x="-30" y="13571"/>
                <wp:lineTo x="30" y="13661"/>
                <wp:lineTo x="0" y="13661"/>
                <wp:lineTo x="0" y="13705"/>
                <wp:lineTo x="0" y="13750"/>
                <wp:lineTo x="60" y="13795"/>
                <wp:lineTo x="150" y="13840"/>
                <wp:lineTo x="120" y="13885"/>
                <wp:lineTo x="120" y="13930"/>
                <wp:lineTo x="-30" y="13975"/>
                <wp:lineTo x="-30" y="14020"/>
                <wp:lineTo x="-30" y="14065"/>
                <wp:lineTo x="-30" y="14110"/>
                <wp:lineTo x="-30" y="14155"/>
                <wp:lineTo x="-30" y="14200"/>
                <wp:lineTo x="0" y="14245"/>
                <wp:lineTo x="60" y="14290"/>
                <wp:lineTo x="90" y="14380"/>
                <wp:lineTo x="1021" y="14380"/>
                <wp:lineTo x="-30" y="14424"/>
                <wp:lineTo x="-30" y="14469"/>
                <wp:lineTo x="-30" y="14514"/>
                <wp:lineTo x="-30" y="14559"/>
                <wp:lineTo x="-30" y="14604"/>
                <wp:lineTo x="-30" y="14649"/>
                <wp:lineTo x="1652" y="14694"/>
                <wp:lineTo x="1682" y="14739"/>
                <wp:lineTo x="1682" y="14784"/>
                <wp:lineTo x="1682" y="14829"/>
                <wp:lineTo x="1682" y="14874"/>
                <wp:lineTo x="1682" y="14919"/>
                <wp:lineTo x="-30" y="14964"/>
                <wp:lineTo x="-30" y="15009"/>
                <wp:lineTo x="-30" y="15099"/>
                <wp:lineTo x="0" y="15099"/>
                <wp:lineTo x="-30" y="15143"/>
                <wp:lineTo x="-30" y="15188"/>
                <wp:lineTo x="-30" y="15233"/>
                <wp:lineTo x="-30" y="15278"/>
                <wp:lineTo x="-30" y="15323"/>
                <wp:lineTo x="60" y="15368"/>
                <wp:lineTo x="90" y="15413"/>
                <wp:lineTo x="-30" y="15458"/>
                <wp:lineTo x="30" y="15503"/>
                <wp:lineTo x="150" y="15548"/>
                <wp:lineTo x="540" y="15593"/>
                <wp:lineTo x="4446" y="15638"/>
                <wp:lineTo x="4386" y="15683"/>
                <wp:lineTo x="4235" y="15728"/>
                <wp:lineTo x="3965" y="15818"/>
                <wp:lineTo x="3424" y="15818"/>
                <wp:lineTo x="3334" y="15862"/>
                <wp:lineTo x="2583" y="15907"/>
                <wp:lineTo x="120" y="15952"/>
                <wp:lineTo x="3304" y="15997"/>
                <wp:lineTo x="120" y="16042"/>
                <wp:lineTo x="120" y="16087"/>
                <wp:lineTo x="3334" y="16132"/>
                <wp:lineTo x="3334" y="16177"/>
                <wp:lineTo x="3334" y="16222"/>
                <wp:lineTo x="3334" y="16267"/>
                <wp:lineTo x="3304" y="16312"/>
                <wp:lineTo x="811" y="16357"/>
                <wp:lineTo x="721" y="16402"/>
                <wp:lineTo x="691" y="16447"/>
                <wp:lineTo x="691" y="16537"/>
                <wp:lineTo x="630" y="16537"/>
                <wp:lineTo x="630" y="16581"/>
                <wp:lineTo x="630" y="16626"/>
                <wp:lineTo x="-30" y="16671"/>
                <wp:lineTo x="-30" y="16716"/>
                <wp:lineTo x="-30" y="16761"/>
                <wp:lineTo x="-30" y="16806"/>
                <wp:lineTo x="-30" y="16851"/>
                <wp:lineTo x="-30" y="16896"/>
                <wp:lineTo x="-30" y="16941"/>
                <wp:lineTo x="-30" y="16986"/>
                <wp:lineTo x="-30" y="17031"/>
                <wp:lineTo x="-30" y="17076"/>
                <wp:lineTo x="-30" y="17121"/>
                <wp:lineTo x="-30" y="17166"/>
                <wp:lineTo x="961" y="17256"/>
                <wp:lineTo x="961" y="17256"/>
                <wp:lineTo x="330" y="17300"/>
                <wp:lineTo x="330" y="17345"/>
                <wp:lineTo x="330" y="17390"/>
                <wp:lineTo x="330" y="17435"/>
                <wp:lineTo x="330" y="17480"/>
                <wp:lineTo x="300" y="17525"/>
                <wp:lineTo x="300" y="17570"/>
                <wp:lineTo x="270" y="17615"/>
                <wp:lineTo x="270" y="17660"/>
                <wp:lineTo x="270" y="17705"/>
                <wp:lineTo x="240" y="17750"/>
                <wp:lineTo x="240" y="17795"/>
                <wp:lineTo x="240" y="17840"/>
                <wp:lineTo x="240" y="17885"/>
                <wp:lineTo x="240" y="17975"/>
                <wp:lineTo x="240" y="17975"/>
                <wp:lineTo x="270" y="18019"/>
                <wp:lineTo x="300" y="18064"/>
                <wp:lineTo x="330" y="18109"/>
                <wp:lineTo x="330" y="18154"/>
                <wp:lineTo x="330" y="18199"/>
                <wp:lineTo x="30" y="18244"/>
                <wp:lineTo x="30" y="18289"/>
                <wp:lineTo x="0" y="18334"/>
                <wp:lineTo x="0" y="18379"/>
                <wp:lineTo x="0" y="18424"/>
                <wp:lineTo x="-30" y="18469"/>
                <wp:lineTo x="-30" y="18514"/>
                <wp:lineTo x="-30" y="18559"/>
                <wp:lineTo x="-30" y="18604"/>
                <wp:lineTo x="-30" y="18694"/>
                <wp:lineTo x="-30" y="18694"/>
                <wp:lineTo x="-30" y="18738"/>
                <wp:lineTo x="-30" y="18783"/>
                <wp:lineTo x="-30" y="18828"/>
                <wp:lineTo x="-30" y="18873"/>
                <wp:lineTo x="-30" y="18918"/>
                <wp:lineTo x="-30" y="18963"/>
                <wp:lineTo x="-30" y="19008"/>
                <wp:lineTo x="-30" y="19053"/>
                <wp:lineTo x="-30" y="19098"/>
                <wp:lineTo x="30" y="19143"/>
                <wp:lineTo x="60" y="19188"/>
                <wp:lineTo x="60" y="19233"/>
                <wp:lineTo x="60" y="19278"/>
                <wp:lineTo x="60" y="19323"/>
                <wp:lineTo x="30" y="19413"/>
                <wp:lineTo x="30" y="19413"/>
                <wp:lineTo x="30" y="19457"/>
                <wp:lineTo x="0" y="19502"/>
                <wp:lineTo x="0" y="19547"/>
                <wp:lineTo x="0" y="19592"/>
                <wp:lineTo x="0" y="19637"/>
                <wp:lineTo x="0" y="19682"/>
                <wp:lineTo x="30" y="19727"/>
                <wp:lineTo x="30" y="19772"/>
                <wp:lineTo x="30" y="19817"/>
                <wp:lineTo x="0" y="19862"/>
                <wp:lineTo x="-30" y="19907"/>
                <wp:lineTo x="-30" y="19952"/>
                <wp:lineTo x="-30" y="19997"/>
                <wp:lineTo x="480" y="20042"/>
                <wp:lineTo x="450" y="20132"/>
                <wp:lineTo x="390" y="20132"/>
                <wp:lineTo x="360" y="20176"/>
                <wp:lineTo x="330" y="20221"/>
                <wp:lineTo x="270" y="20266"/>
                <wp:lineTo x="210" y="20311"/>
                <wp:lineTo x="180" y="20356"/>
                <wp:lineTo x="150" y="20401"/>
                <wp:lineTo x="90" y="20446"/>
                <wp:lineTo x="90" y="20491"/>
                <wp:lineTo x="60" y="20536"/>
                <wp:lineTo x="60" y="20581"/>
                <wp:lineTo x="60" y="20626"/>
                <wp:lineTo x="60" y="20671"/>
                <wp:lineTo x="60" y="20716"/>
                <wp:lineTo x="60" y="20761"/>
                <wp:lineTo x="60" y="20851"/>
                <wp:lineTo x="60" y="20851"/>
                <wp:lineTo x="60" y="20895"/>
                <wp:lineTo x="90" y="20940"/>
                <wp:lineTo x="90" y="20985"/>
                <wp:lineTo x="120" y="21030"/>
                <wp:lineTo x="150" y="21075"/>
                <wp:lineTo x="180" y="21120"/>
                <wp:lineTo x="210" y="21165"/>
                <wp:lineTo x="240" y="21210"/>
                <wp:lineTo x="270" y="21255"/>
                <wp:lineTo x="300" y="21300"/>
                <wp:lineTo x="-30" y="21345"/>
                <wp:lineTo x="-30" y="21390"/>
                <wp:lineTo x="-30" y="21435"/>
                <wp:lineTo x="20758" y="21435"/>
                <wp:lineTo x="20758" y="21390"/>
                <wp:lineTo x="20758" y="21345"/>
                <wp:lineTo x="20758" y="21300"/>
                <wp:lineTo x="20758" y="21255"/>
                <wp:lineTo x="20758" y="21210"/>
                <wp:lineTo x="20758" y="21165"/>
                <wp:lineTo x="20758" y="21120"/>
                <wp:lineTo x="20758" y="21075"/>
                <wp:lineTo x="20728" y="21030"/>
                <wp:lineTo x="20248" y="20985"/>
                <wp:lineTo x="20248" y="20940"/>
                <wp:lineTo x="20248" y="20895"/>
                <wp:lineTo x="20218" y="20851"/>
                <wp:lineTo x="20218" y="20851"/>
                <wp:lineTo x="20218" y="20761"/>
                <wp:lineTo x="20218" y="20716"/>
                <wp:lineTo x="20218" y="20671"/>
                <wp:lineTo x="19136" y="20626"/>
                <wp:lineTo x="19136" y="20581"/>
                <wp:lineTo x="19106" y="20536"/>
                <wp:lineTo x="20338" y="20491"/>
                <wp:lineTo x="20338" y="20446"/>
                <wp:lineTo x="19166" y="20401"/>
                <wp:lineTo x="19166" y="20356"/>
                <wp:lineTo x="19346" y="20311"/>
                <wp:lineTo x="19587" y="20266"/>
                <wp:lineTo x="19857" y="20221"/>
                <wp:lineTo x="20037" y="20176"/>
                <wp:lineTo x="20158" y="20132"/>
                <wp:lineTo x="20308" y="20132"/>
                <wp:lineTo x="20398" y="20042"/>
                <wp:lineTo x="20518" y="19997"/>
                <wp:lineTo x="20608" y="19952"/>
                <wp:lineTo x="20668" y="19907"/>
                <wp:lineTo x="21269" y="19862"/>
                <wp:lineTo x="21419" y="19817"/>
                <wp:lineTo x="21449" y="19772"/>
                <wp:lineTo x="21449" y="19727"/>
                <wp:lineTo x="21449" y="19682"/>
                <wp:lineTo x="21449" y="19637"/>
                <wp:lineTo x="21449" y="19592"/>
                <wp:lineTo x="21449" y="19547"/>
                <wp:lineTo x="21449" y="19502"/>
                <wp:lineTo x="21479" y="19457"/>
                <wp:lineTo x="21479" y="19413"/>
                <wp:lineTo x="21479" y="19413"/>
                <wp:lineTo x="21479" y="19323"/>
                <wp:lineTo x="21479" y="19278"/>
                <wp:lineTo x="21479" y="19233"/>
                <wp:lineTo x="21479" y="19188"/>
                <wp:lineTo x="21479" y="19143"/>
                <wp:lineTo x="21479" y="19098"/>
                <wp:lineTo x="21479" y="19053"/>
                <wp:lineTo x="21449" y="19008"/>
                <wp:lineTo x="21449" y="18963"/>
                <wp:lineTo x="21449" y="18918"/>
                <wp:lineTo x="21449" y="18873"/>
                <wp:lineTo x="21449" y="18828"/>
                <wp:lineTo x="21419" y="18783"/>
                <wp:lineTo x="21419" y="18738"/>
                <wp:lineTo x="20939" y="18694"/>
                <wp:lineTo x="20939" y="18694"/>
                <wp:lineTo x="20879" y="18604"/>
                <wp:lineTo x="21239" y="18559"/>
                <wp:lineTo x="21029" y="18514"/>
                <wp:lineTo x="20879" y="18469"/>
                <wp:lineTo x="20608" y="18424"/>
                <wp:lineTo x="20578" y="18379"/>
                <wp:lineTo x="20548" y="18334"/>
                <wp:lineTo x="20518" y="18289"/>
                <wp:lineTo x="20398" y="18244"/>
                <wp:lineTo x="20398" y="18199"/>
                <wp:lineTo x="20398" y="18154"/>
                <wp:lineTo x="20398" y="18109"/>
                <wp:lineTo x="20398" y="18064"/>
                <wp:lineTo x="20398" y="18019"/>
                <wp:lineTo x="20428" y="17975"/>
                <wp:lineTo x="20548" y="17975"/>
                <wp:lineTo x="20548" y="17885"/>
                <wp:lineTo x="20548" y="17840"/>
                <wp:lineTo x="20518" y="17795"/>
                <wp:lineTo x="20518" y="17750"/>
                <wp:lineTo x="20518" y="17705"/>
                <wp:lineTo x="20488" y="17660"/>
                <wp:lineTo x="20458" y="17615"/>
                <wp:lineTo x="20398" y="17570"/>
                <wp:lineTo x="20218" y="17525"/>
                <wp:lineTo x="19797" y="17480"/>
                <wp:lineTo x="19827" y="17435"/>
                <wp:lineTo x="19707" y="17390"/>
                <wp:lineTo x="19467" y="17345"/>
                <wp:lineTo x="19256" y="17300"/>
                <wp:lineTo x="19076" y="17256"/>
                <wp:lineTo x="18926" y="17256"/>
                <wp:lineTo x="18776" y="17166"/>
                <wp:lineTo x="18625" y="17121"/>
                <wp:lineTo x="18505" y="17076"/>
                <wp:lineTo x="18475" y="17031"/>
                <wp:lineTo x="18475" y="16986"/>
                <wp:lineTo x="18295" y="16941"/>
                <wp:lineTo x="18445" y="16896"/>
                <wp:lineTo x="18445" y="16851"/>
                <wp:lineTo x="18445" y="16806"/>
                <wp:lineTo x="18415" y="16761"/>
                <wp:lineTo x="18415" y="16716"/>
                <wp:lineTo x="18415" y="16671"/>
                <wp:lineTo x="18415" y="16626"/>
                <wp:lineTo x="18415" y="16581"/>
                <wp:lineTo x="18385" y="16537"/>
                <wp:lineTo x="18385" y="16537"/>
                <wp:lineTo x="18385" y="16447"/>
                <wp:lineTo x="18235" y="16402"/>
                <wp:lineTo x="16553" y="16357"/>
                <wp:lineTo x="18205" y="16312"/>
                <wp:lineTo x="18205" y="16267"/>
                <wp:lineTo x="18175" y="16222"/>
                <wp:lineTo x="18145" y="16177"/>
                <wp:lineTo x="18325" y="16132"/>
                <wp:lineTo x="18325" y="16087"/>
                <wp:lineTo x="18415" y="16042"/>
                <wp:lineTo x="18445" y="15997"/>
                <wp:lineTo x="18415" y="15952"/>
                <wp:lineTo x="20518" y="15907"/>
                <wp:lineTo x="20518" y="15862"/>
                <wp:lineTo x="20518" y="15818"/>
                <wp:lineTo x="20518" y="15818"/>
                <wp:lineTo x="20518" y="15728"/>
                <wp:lineTo x="20518" y="15683"/>
                <wp:lineTo x="20518" y="15638"/>
                <wp:lineTo x="20518" y="15593"/>
                <wp:lineTo x="20518" y="15548"/>
                <wp:lineTo x="20518" y="15503"/>
                <wp:lineTo x="20518" y="15458"/>
                <wp:lineTo x="20518" y="15413"/>
                <wp:lineTo x="20518" y="15368"/>
                <wp:lineTo x="20518" y="15323"/>
                <wp:lineTo x="20518" y="15278"/>
                <wp:lineTo x="18595" y="15233"/>
                <wp:lineTo x="18655" y="15188"/>
                <wp:lineTo x="18716" y="15143"/>
                <wp:lineTo x="18746" y="15099"/>
                <wp:lineTo x="18746" y="15099"/>
                <wp:lineTo x="18776" y="15009"/>
                <wp:lineTo x="20879" y="14964"/>
                <wp:lineTo x="20969" y="14919"/>
                <wp:lineTo x="20668" y="14874"/>
                <wp:lineTo x="19767" y="14829"/>
                <wp:lineTo x="19767" y="14784"/>
                <wp:lineTo x="19767" y="14739"/>
                <wp:lineTo x="19797" y="14694"/>
                <wp:lineTo x="19797" y="14649"/>
                <wp:lineTo x="19797" y="14604"/>
                <wp:lineTo x="19797" y="14559"/>
                <wp:lineTo x="19797" y="14514"/>
                <wp:lineTo x="19797" y="14469"/>
                <wp:lineTo x="19797" y="14424"/>
                <wp:lineTo x="19797" y="14380"/>
                <wp:lineTo x="19797" y="14380"/>
                <wp:lineTo x="19827" y="14290"/>
                <wp:lineTo x="19797" y="14245"/>
                <wp:lineTo x="19797" y="14200"/>
                <wp:lineTo x="21449" y="14155"/>
                <wp:lineTo x="21509" y="14110"/>
                <wp:lineTo x="21509" y="14065"/>
                <wp:lineTo x="20488" y="14020"/>
                <wp:lineTo x="20458" y="13975"/>
                <wp:lineTo x="20458" y="13930"/>
                <wp:lineTo x="20458" y="13885"/>
                <wp:lineTo x="20458" y="13840"/>
                <wp:lineTo x="20458" y="13795"/>
                <wp:lineTo x="20458" y="13750"/>
                <wp:lineTo x="20458" y="13705"/>
                <wp:lineTo x="20458" y="13661"/>
                <wp:lineTo x="20428" y="13661"/>
                <wp:lineTo x="20428" y="13571"/>
                <wp:lineTo x="20428" y="13526"/>
                <wp:lineTo x="20428" y="13481"/>
                <wp:lineTo x="20428" y="13436"/>
                <wp:lineTo x="20428" y="13391"/>
                <wp:lineTo x="20428" y="13346"/>
                <wp:lineTo x="20428" y="13301"/>
                <wp:lineTo x="20428" y="13256"/>
                <wp:lineTo x="20428" y="13211"/>
                <wp:lineTo x="20428" y="13166"/>
                <wp:lineTo x="20428" y="13121"/>
                <wp:lineTo x="20428" y="13076"/>
                <wp:lineTo x="19887" y="13031"/>
                <wp:lineTo x="19557" y="12986"/>
                <wp:lineTo x="19376" y="12942"/>
                <wp:lineTo x="19376" y="12942"/>
                <wp:lineTo x="19376" y="12852"/>
                <wp:lineTo x="19376" y="12807"/>
                <wp:lineTo x="19256" y="12762"/>
                <wp:lineTo x="19256" y="12717"/>
                <wp:lineTo x="18806" y="12672"/>
                <wp:lineTo x="18716" y="12627"/>
                <wp:lineTo x="18625" y="12582"/>
                <wp:lineTo x="19076" y="12537"/>
                <wp:lineTo x="19226" y="12492"/>
                <wp:lineTo x="19437" y="12447"/>
                <wp:lineTo x="20398" y="12402"/>
                <wp:lineTo x="21419" y="12357"/>
                <wp:lineTo x="20398" y="12312"/>
                <wp:lineTo x="20398" y="12267"/>
                <wp:lineTo x="20398" y="12223"/>
                <wp:lineTo x="20398" y="12223"/>
                <wp:lineTo x="20428" y="12133"/>
                <wp:lineTo x="20668" y="12088"/>
                <wp:lineTo x="20698" y="12043"/>
                <wp:lineTo x="20728" y="11998"/>
                <wp:lineTo x="20728" y="11953"/>
                <wp:lineTo x="20698" y="11908"/>
                <wp:lineTo x="20698" y="11863"/>
                <wp:lineTo x="19737" y="11818"/>
                <wp:lineTo x="20969" y="11773"/>
                <wp:lineTo x="21509" y="11728"/>
                <wp:lineTo x="21509" y="11683"/>
                <wp:lineTo x="21509" y="11638"/>
                <wp:lineTo x="21509" y="11593"/>
                <wp:lineTo x="21509" y="11548"/>
                <wp:lineTo x="21509" y="11504"/>
                <wp:lineTo x="21509" y="11504"/>
                <wp:lineTo x="21509" y="11414"/>
                <wp:lineTo x="21509" y="11369"/>
                <wp:lineTo x="21509" y="11324"/>
                <wp:lineTo x="21509" y="11279"/>
                <wp:lineTo x="20218" y="11234"/>
                <wp:lineTo x="20158" y="11189"/>
                <wp:lineTo x="20097" y="11144"/>
                <wp:lineTo x="20097" y="11099"/>
                <wp:lineTo x="20638" y="11054"/>
                <wp:lineTo x="20638" y="11009"/>
                <wp:lineTo x="20668" y="10964"/>
                <wp:lineTo x="20668" y="10919"/>
                <wp:lineTo x="20668" y="10874"/>
                <wp:lineTo x="20668" y="10829"/>
                <wp:lineTo x="20668" y="10785"/>
                <wp:lineTo x="20638" y="10785"/>
                <wp:lineTo x="19106" y="10695"/>
                <wp:lineTo x="20338" y="10650"/>
                <wp:lineTo x="20368" y="10605"/>
                <wp:lineTo x="20368" y="10560"/>
                <wp:lineTo x="19166" y="10515"/>
                <wp:lineTo x="19166" y="10470"/>
                <wp:lineTo x="19256" y="10425"/>
                <wp:lineTo x="19527" y="10380"/>
                <wp:lineTo x="19346" y="10335"/>
                <wp:lineTo x="20188" y="10290"/>
                <wp:lineTo x="20188" y="10245"/>
                <wp:lineTo x="20188" y="10200"/>
                <wp:lineTo x="20158" y="10155"/>
                <wp:lineTo x="19737" y="10110"/>
                <wp:lineTo x="19286" y="10066"/>
                <wp:lineTo x="19316" y="10066"/>
                <wp:lineTo x="19346" y="9976"/>
                <wp:lineTo x="19376" y="9931"/>
                <wp:lineTo x="19376" y="9886"/>
                <wp:lineTo x="19437" y="9841"/>
                <wp:lineTo x="19437" y="9796"/>
                <wp:lineTo x="19467" y="9751"/>
                <wp:lineTo x="19497" y="9706"/>
                <wp:lineTo x="19467" y="9661"/>
                <wp:lineTo x="19467" y="9616"/>
                <wp:lineTo x="19467" y="9571"/>
                <wp:lineTo x="19437" y="9526"/>
                <wp:lineTo x="19617" y="9481"/>
                <wp:lineTo x="19617" y="9436"/>
                <wp:lineTo x="19647" y="9391"/>
                <wp:lineTo x="19647" y="9347"/>
                <wp:lineTo x="19677" y="9347"/>
                <wp:lineTo x="19677" y="9257"/>
                <wp:lineTo x="19677" y="9212"/>
                <wp:lineTo x="19677" y="9167"/>
                <wp:lineTo x="19677" y="9122"/>
                <wp:lineTo x="19707" y="9077"/>
                <wp:lineTo x="19737" y="9032"/>
                <wp:lineTo x="19767" y="8987"/>
                <wp:lineTo x="19797" y="8942"/>
                <wp:lineTo x="19827" y="8897"/>
                <wp:lineTo x="19857" y="8852"/>
                <wp:lineTo x="19857" y="8807"/>
                <wp:lineTo x="19887" y="8762"/>
                <wp:lineTo x="19887" y="8717"/>
                <wp:lineTo x="19917" y="8672"/>
                <wp:lineTo x="19947" y="8628"/>
                <wp:lineTo x="19947" y="8628"/>
                <wp:lineTo x="19947" y="8538"/>
                <wp:lineTo x="19917" y="8493"/>
                <wp:lineTo x="19917" y="8448"/>
                <wp:lineTo x="19917" y="8403"/>
                <wp:lineTo x="19767" y="8358"/>
                <wp:lineTo x="19767" y="8313"/>
                <wp:lineTo x="19767" y="8268"/>
                <wp:lineTo x="19767" y="8223"/>
                <wp:lineTo x="19767" y="8178"/>
                <wp:lineTo x="19917" y="8133"/>
                <wp:lineTo x="19917" y="8088"/>
                <wp:lineTo x="19917" y="8043"/>
                <wp:lineTo x="19917" y="7998"/>
                <wp:lineTo x="19887" y="7953"/>
                <wp:lineTo x="19887" y="7909"/>
                <wp:lineTo x="19887" y="7909"/>
                <wp:lineTo x="19887" y="7819"/>
                <wp:lineTo x="19857" y="7774"/>
                <wp:lineTo x="19857" y="7729"/>
                <wp:lineTo x="19827" y="7684"/>
                <wp:lineTo x="19827" y="7639"/>
                <wp:lineTo x="19827" y="7594"/>
                <wp:lineTo x="19827" y="7549"/>
                <wp:lineTo x="19827" y="7504"/>
                <wp:lineTo x="19797" y="7459"/>
                <wp:lineTo x="19797" y="7414"/>
                <wp:lineTo x="19797" y="7369"/>
                <wp:lineTo x="19767" y="7324"/>
                <wp:lineTo x="19767" y="7279"/>
                <wp:lineTo x="19737" y="7234"/>
                <wp:lineTo x="19737" y="7190"/>
                <wp:lineTo x="19707" y="7190"/>
                <wp:lineTo x="19677" y="7100"/>
                <wp:lineTo x="19617" y="7055"/>
                <wp:lineTo x="19617" y="7010"/>
                <wp:lineTo x="19587" y="6965"/>
                <wp:lineTo x="19587" y="6920"/>
                <wp:lineTo x="19587" y="6875"/>
                <wp:lineTo x="19587" y="6830"/>
                <wp:lineTo x="19557" y="6785"/>
                <wp:lineTo x="19557" y="6740"/>
                <wp:lineTo x="19527" y="6695"/>
                <wp:lineTo x="19497" y="6650"/>
                <wp:lineTo x="19497" y="6605"/>
                <wp:lineTo x="19467" y="6560"/>
                <wp:lineTo x="19437" y="6515"/>
                <wp:lineTo x="19437" y="6471"/>
                <wp:lineTo x="19437" y="6471"/>
                <wp:lineTo x="19437" y="6381"/>
                <wp:lineTo x="19437" y="6336"/>
                <wp:lineTo x="19437" y="6291"/>
                <wp:lineTo x="19437" y="6246"/>
                <wp:lineTo x="19256" y="6201"/>
                <wp:lineTo x="19226" y="6156"/>
                <wp:lineTo x="19226" y="6111"/>
                <wp:lineTo x="19196" y="6066"/>
                <wp:lineTo x="19166" y="6021"/>
                <wp:lineTo x="19136" y="5976"/>
                <wp:lineTo x="19136" y="5931"/>
                <wp:lineTo x="19046" y="5886"/>
                <wp:lineTo x="19046" y="5841"/>
                <wp:lineTo x="19016" y="5796"/>
                <wp:lineTo x="18986" y="5752"/>
                <wp:lineTo x="18385" y="5752"/>
                <wp:lineTo x="18956" y="5662"/>
                <wp:lineTo x="18956" y="5617"/>
                <wp:lineTo x="18956" y="5572"/>
                <wp:lineTo x="18956" y="5527"/>
                <wp:lineTo x="18926" y="5482"/>
                <wp:lineTo x="18926" y="5437"/>
                <wp:lineTo x="18926" y="5392"/>
                <wp:lineTo x="18896" y="5347"/>
                <wp:lineTo x="18896" y="5302"/>
                <wp:lineTo x="18866" y="5257"/>
                <wp:lineTo x="18836" y="5212"/>
                <wp:lineTo x="18806" y="5167"/>
                <wp:lineTo x="18806" y="5122"/>
                <wp:lineTo x="18776" y="5077"/>
                <wp:lineTo x="18746" y="5033"/>
                <wp:lineTo x="18716" y="5033"/>
                <wp:lineTo x="19376" y="4943"/>
                <wp:lineTo x="19376" y="4898"/>
                <wp:lineTo x="19376" y="4853"/>
                <wp:lineTo x="19376" y="4808"/>
                <wp:lineTo x="19376" y="4763"/>
                <wp:lineTo x="19376" y="4718"/>
                <wp:lineTo x="19376" y="4673"/>
                <wp:lineTo x="19376" y="4628"/>
                <wp:lineTo x="19376" y="4583"/>
                <wp:lineTo x="19376" y="4538"/>
                <wp:lineTo x="19376" y="4493"/>
                <wp:lineTo x="19376" y="4448"/>
                <wp:lineTo x="19376" y="4403"/>
                <wp:lineTo x="19376" y="4358"/>
                <wp:lineTo x="19376" y="4314"/>
                <wp:lineTo x="19376" y="4314"/>
                <wp:lineTo x="19376" y="4224"/>
                <wp:lineTo x="19376" y="4179"/>
                <wp:lineTo x="19376" y="4134"/>
                <wp:lineTo x="19376" y="4089"/>
                <wp:lineTo x="19376" y="4044"/>
                <wp:lineTo x="19376" y="3999"/>
                <wp:lineTo x="19376" y="3954"/>
                <wp:lineTo x="19376" y="3909"/>
                <wp:lineTo x="19376" y="3864"/>
                <wp:lineTo x="19376" y="3819"/>
                <wp:lineTo x="19376" y="3774"/>
                <wp:lineTo x="19376" y="3729"/>
                <wp:lineTo x="19376" y="3684"/>
                <wp:lineTo x="19376" y="3639"/>
                <wp:lineTo x="19376" y="3595"/>
                <wp:lineTo x="19376" y="3595"/>
                <wp:lineTo x="19376" y="3505"/>
                <wp:lineTo x="19376" y="3460"/>
                <wp:lineTo x="19376" y="3415"/>
                <wp:lineTo x="19376" y="3370"/>
                <wp:lineTo x="19376" y="3325"/>
                <wp:lineTo x="19376" y="3280"/>
                <wp:lineTo x="19376" y="3235"/>
                <wp:lineTo x="19376" y="3190"/>
                <wp:lineTo x="19376" y="3145"/>
                <wp:lineTo x="19376" y="3100"/>
                <wp:lineTo x="19376" y="3055"/>
                <wp:lineTo x="19376" y="3010"/>
                <wp:lineTo x="19376" y="2965"/>
                <wp:lineTo x="19376" y="2920"/>
                <wp:lineTo x="19376" y="2876"/>
                <wp:lineTo x="19376" y="2876"/>
                <wp:lineTo x="19376" y="2786"/>
                <wp:lineTo x="19376" y="2741"/>
                <wp:lineTo x="19376" y="2696"/>
                <wp:lineTo x="19376" y="2651"/>
                <wp:lineTo x="19376" y="2606"/>
                <wp:lineTo x="19376" y="2561"/>
                <wp:lineTo x="19376" y="2516"/>
                <wp:lineTo x="19376" y="2471"/>
                <wp:lineTo x="19376" y="2426"/>
                <wp:lineTo x="19376" y="2381"/>
                <wp:lineTo x="19376" y="2336"/>
                <wp:lineTo x="19376" y="2291"/>
                <wp:lineTo x="19376" y="2246"/>
                <wp:lineTo x="19376" y="2201"/>
                <wp:lineTo x="19376" y="2157"/>
                <wp:lineTo x="19376" y="2157"/>
                <wp:lineTo x="19376" y="2067"/>
                <wp:lineTo x="19376" y="2022"/>
                <wp:lineTo x="19376" y="1977"/>
                <wp:lineTo x="19376" y="1932"/>
                <wp:lineTo x="19376" y="1887"/>
                <wp:lineTo x="19376" y="1842"/>
                <wp:lineTo x="19376" y="1797"/>
                <wp:lineTo x="19376" y="1752"/>
                <wp:lineTo x="19376" y="1707"/>
                <wp:lineTo x="19376" y="1662"/>
                <wp:lineTo x="19376" y="1617"/>
                <wp:lineTo x="19376" y="1572"/>
                <wp:lineTo x="19376" y="1527"/>
                <wp:lineTo x="19376" y="1482"/>
                <wp:lineTo x="19376" y="1438"/>
                <wp:lineTo x="19376" y="1438"/>
                <wp:lineTo x="19376" y="1348"/>
                <wp:lineTo x="19376" y="1303"/>
                <wp:lineTo x="19376" y="1258"/>
                <wp:lineTo x="19376" y="1213"/>
                <wp:lineTo x="19376" y="1168"/>
                <wp:lineTo x="19376" y="1123"/>
                <wp:lineTo x="19376" y="1078"/>
                <wp:lineTo x="19376" y="1033"/>
                <wp:lineTo x="19376" y="988"/>
                <wp:lineTo x="19376" y="943"/>
                <wp:lineTo x="19376" y="898"/>
                <wp:lineTo x="19376" y="853"/>
                <wp:lineTo x="19376" y="808"/>
                <wp:lineTo x="19376" y="763"/>
                <wp:lineTo x="19376" y="719"/>
                <wp:lineTo x="19376" y="719"/>
                <wp:lineTo x="19376" y="629"/>
                <wp:lineTo x="19376" y="584"/>
                <wp:lineTo x="19376" y="539"/>
                <wp:lineTo x="19376" y="494"/>
                <wp:lineTo x="19376" y="449"/>
                <wp:lineTo x="19376" y="404"/>
                <wp:lineTo x="19376" y="359"/>
                <wp:lineTo x="19376" y="314"/>
                <wp:lineTo x="19376" y="269"/>
                <wp:lineTo x="19376" y="224"/>
                <wp:lineTo x="19376" y="179"/>
                <wp:lineTo x="19376" y="134"/>
                <wp:lineTo x="19376" y="89"/>
                <wp:lineTo x="19376" y="44"/>
                <wp:lineTo x="19376" y="0"/>
                <wp:lineTo x="9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</w:rPr>
        <w:t>Pohled do pracovny v rámci Plenéru, polský Boleslawiec, keramická dílna, červenec 202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Divadelní Klub Mladých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(prostory Obchodní akademie, Jiráskova divadla Č.Líp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Bufková Ivana, PhDr. Zahrádková Zdenka, Mgr. Kamila Ráž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iny se schází dle potřeby 1-2 x v týdnu na 2 - 3 hodinových zkouškách, před premiérou přidávají ještě víkendové zkoušky cca 4 hodinové a jedno víkendové soustředění, na kterém udělají většinou nejvíce práce, jelikož zkouší opravdu intenzivně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acovníci neziskové organizace a jejich kvalifikace a praxe: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sz w:val="28"/>
          <w:szCs w:val="28"/>
        </w:rPr>
        <w:t>V roce 2021 pracovalo ve sdružení celkem 6 dobrovolných pracovníků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347"/>
        <w:gridCol w:w="3450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méno příjmení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unk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 sdružení</w:t>
            </w:r>
          </w:p>
        </w:tc>
        <w:tc>
          <w:tcPr>
            <w:tcW w:w="7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xe a kvalifikac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gr. Jana Glaser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seda NN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vedoucí sekce výtvarné centrum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-2005 vedoucí keramických dílen a odd.estetiky v DDM Libertin Č. Líp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 výtvarného zpracování sociální ceny Českolipska pro ČSPD Tilia Č. Lípa  a její výroba – po dobu 5 let (trvání této ceny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2 – současnost: Autorka a výroba ceny „Modrý slon“ pro CZP Libereckého kraje a společnost Artefaktum v Jablonci n.Niso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- spoluzakladatelka občanského sdružení kulturní ŠU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2 - 2015 vychovatel v Zařízení vyžadující okamžitou pomoc pro děti a mláde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2015 do současnosti sociální pracovník (Charita Česká Lípa, Laxus z.s., Líp a spolu z.s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oškolské vzdělání – umělecký keramik + SPŠ strojní Česká Líp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Š vzdělání (Bc.) obor pedagog volného čas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Š (Mgr.) obor sociální prá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adenský výcvik pro děti s vývojovým komplexním traumatem, poruchou attachmentu (160 hod.), ATTA centrum, Prah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učasnost: výcvik terapie HROU a dlouhodobý terap. výcvik v Integrativní rodinné terapi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Další školení a vzdělávání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videlně 1 x týdně výtvarné vzdělávání v ateliéru výtvarnice Jany Langerové v České Lípě od roku 1998 po současnos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dravověda (1x ročně)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Barbora Hlobeň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at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98 – 2005 pedagogická pracovnice DDM Libertin Č. Lípa – vedoucí oddělení Turistiky a předškolní výchovy, pravidelná činnost – pohybové hry, mateřské centrum (Jo-Jo klub), organizace velkých akcí pro veřejnost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pedagogická pracovnice DDM Smetanka Nový Bo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ka občanského sdružení kulturní ŠU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 2015: vedoucí vychovatelka ŠD při ZŠ Slovanka v 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 – vychovatelka v DD Krompach, částečný úvaz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– pedagog ZŠ a speciální Z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oškolské pedagogické vzdělání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Š (Bc.) obor pedagog volného čas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Š (Ing.) obor Veřejná správa a regionální rozvo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6 – doplňkové studium pedagogiky (učitelství ZŠ)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tislav Materka, Di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ladník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pracovník sekce výtvarné centrum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 – 2005 externí pracovník (student VOŠ sklářské, Nový Bor) – vedoucí keramiky a výtvarné dílny pro předškoláky při DDM Č. Líp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 občanského sdružení kulturní ŠU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lář – foukač, sklářská huť AJETO v Lindavě u Nového B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ýtvarník, sklář: navrhuje své autorské sklo, které vystavuje na různých veletrzích po Evrop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ní vzdělání na SŠ sklářské v Novém Bor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ukončeno distanční studium na VOŠ sklářské v Novém Boru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Ivana Buf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vedoucí sekce DKM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 –2005 režie Divadelního klubu mladých pod hlavičkou Obchodní akademií v Č. Líp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 současnost: vedení a režie Divadelního klubu mladých pod hlavičkou spolku., spolupráce i nadále s OA Česká Lípa, historie klubu sahá do roku 1968 a soustřeďuje studenty SŠ a V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učasnost: pedagog na Obchodní akademii v Č. Líp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, titul. Ing.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Dr. Zdeňka Zahrád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pracovník sekce DKM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vnice Centra zdravotně postižených v České Líp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lupracuje na akcích literárního charakteru pro knihovnu v České Líp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5 - současnost: pomocný vedoucí sekce DKM, výprava, nápověda, výroba kulis apo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(PhDr.)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Kamila Ráž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kostýmy DKM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 na Obchodní akademii v České Líp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lupracuje na kostýmovém vybavení, tvorbě scény, pomocné režii (od roku 201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 (Mgr.)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42"/>
        <w:gridCol w:w="209"/>
        <w:gridCol w:w="993"/>
        <w:gridCol w:w="1416"/>
        <w:gridCol w:w="922"/>
        <w:gridCol w:w="23"/>
        <w:gridCol w:w="267"/>
        <w:gridCol w:w="701"/>
        <w:gridCol w:w="992"/>
        <w:gridCol w:w="994"/>
        <w:gridCol w:w="1"/>
        <w:gridCol w:w="354"/>
        <w:gridCol w:w="778"/>
        <w:gridCol w:w="1"/>
        <w:gridCol w:w="23"/>
        <w:gridCol w:w="1466"/>
      </w:tblGrid>
      <w:tr>
        <w:trPr>
          <w:trHeight w:val="3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kce, vystoupení, workshopy zapsaného spolku kulturní ŠUM za rok 2021</w:t>
            </w:r>
          </w:p>
        </w:tc>
        <w:tc>
          <w:tcPr>
            <w:tcW w:w="79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ázev akce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konání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očet účastníků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oucí sekc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ce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26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 26 l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řejnost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LINE přen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ada - scénické pásmo J.Wolkera na hradě Lip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ada - scénické pásmo J.Wolkera na hradě Lip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pkoviny aneb Co na světě mám rád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9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pkoviny aneb Co na světě mám rád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játr na hradě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játr na hradě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-22.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sítě C.L.O.W.N.- I.úvodní workshop pro mládež (CZ, DE,PL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, Motyčkovic klika, z.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YEN - cesta za uměním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-23.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sítě C.L.O.W.N.- pilotní workshop pro mládež (CZ, PL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, Motyčkovic klika, z.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-23.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sítě C.L.O.W.N.-pilotní workshop pro děti (CZ, PL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, Motyčkovic klika, z.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-20.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sítě C.L.O.W.N.- pilotní workshop pro mládež (CZ, DE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, Motyčkovic 12klika, z.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-3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sítě C.L.O.W.N.-II.workshop (CZ, DE, PL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13erec, Motyčkovic klika, z.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ý workshop pro děti - 3 tvořivé dílny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, hrad Lip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-17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sítě C.L.O.W.N.-III.workshop (CZ, DE, PL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, Motyčkovic klika, z.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pkoviny aneb Co na světě mám rád - 2 představení pro školy na Českolipském divadelním podzimu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pkoviny aneb Co na světě mám rád - večerní představení na 45. ročníku Českolipském divadelním podzimu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nisáž výstavy z projektu „Pod oknem mistrů“ na Vedlejší kolej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ý B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1. -3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tava z projektu „Pod oknem mistrů“ na Vedlejší kolej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ý B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nisáž výstavy z projektu „Pod oknem mistrů“ v BOK Boleslawiec, PL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o, Boleslawi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 cca 970 veřejnost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9 akcí pro veřejnost + 1 plenér a 1 táb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295 přímých účastníků + cca 970 veřejnost</w:t>
            </w:r>
          </w:p>
        </w:tc>
        <w:tc>
          <w:tcPr>
            <w:tcW w:w="55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častníků do 26 let 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7 </w:t>
            </w:r>
            <w:r>
              <w:rPr>
                <w:rFonts w:cs="Arial Narrow" w:ascii="Arial Narrow" w:hAnsi="Arial Narrow"/>
                <w:sz w:val="20"/>
                <w:szCs w:val="20"/>
              </w:rPr>
              <w:t>nad 26 let+ veř.(nelze evidovat)</w:t>
            </w:r>
          </w:p>
        </w:tc>
        <w:tc>
          <w:tcPr>
            <w:tcW w:w="55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69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okiem mistrzów</w:t>
            </w:r>
            <w:r>
              <w:rPr>
                <w:rFonts w:cs="Arial Narrow" w:ascii="Arial Narrow" w:hAnsi="Arial Narrow"/>
              </w:rPr>
              <w:t>- euroregionalne warsztaty ceramiczno-rzeźbiarskie 2021 – účast na plenéru skupiny mladých výtvarníků ze skupiny ART ŠUM ve dnech 22. - 31.7.20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5 osob </w:t>
            </w:r>
            <w:r>
              <w:rPr>
                <w:rFonts w:cs="Arial Narrow" w:ascii="Arial Narrow" w:hAnsi="Arial Narrow"/>
              </w:rPr>
              <w:t>(z toho 2 do 26 let)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dborný vedoucí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tní příměstský tábor</w:t>
            </w:r>
            <w:r>
              <w:rPr>
                <w:rFonts w:cs="Arial Narrow" w:ascii="Arial Narrow" w:hAnsi="Arial Narrow"/>
              </w:rPr>
              <w:t xml:space="preserve"> 16. - 20. 8. 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pro děti ze znevýhodněného prostředí, náhradní rodinná péče, sociokulturní znevýhodnění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dětí do 15 let</w:t>
            </w:r>
          </w:p>
        </w:tc>
      </w:tr>
      <w:tr>
        <w:trPr>
          <w:trHeight w:val="3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vedoucí do 26 le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Veškerá činnost našeho spolku byla opět částečně omezena vládními opatřeními vzhledem k pandemické situaci v ČR. V letních měsících se nám podařila realizace a účast na projektu s polskými přáteli z Boleslawiece (našeho partnerského města) „Pod okem mistrů“. Z tohoto plenéru jsme zrealizovali 2 výstavy, jednu na české straně v Novém Boru na vedlejší koleji. V rámci České Lípy jsem nenašli vhodné výstavní prostory, které by byly volné (právě vzhledem k pandemické situaci a zhoršené možnosti plánování výstav i celé akce).</w:t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1F497D"/>
        </w:rPr>
        <w:t xml:space="preserve">V roce 2020, době, kdy byl omezený pohyb osob, se naši členové spojovali alespoň </w:t>
      </w:r>
      <w:r>
        <w:rPr>
          <w:rFonts w:cs="Arial Narrow" w:ascii="Arial Narrow" w:hAnsi="Arial Narrow"/>
          <w:b/>
          <w:color w:val="1F497D"/>
        </w:rPr>
        <w:t>on-line formou</w:t>
      </w:r>
      <w:r>
        <w:rPr>
          <w:rFonts w:cs="Arial Narrow" w:ascii="Arial Narrow" w:hAnsi="Arial Narrow"/>
          <w:color w:val="1F497D"/>
        </w:rPr>
        <w:t>. Vzhledem k této situaci jsme plánovali projekt s dalšími partnery na vznik sítě pro volnočasové aktivity. C.L.O.W.N., který měl být v roce 2021 realizován. V roce 2021 se realizovala jeho přípravná část Vznik sítě C.L.O.W.N. Samotná realizace velkého projektu se nepodařila i přes získání finančních prostředků. Hlavní partner Motyčkovic klika,z.s., Liberec před podepsáním smlouvy z projektu odstoupil pro nedostatečné finanční krytí pro předfinancován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  <w:szCs w:val="28"/>
        </w:rPr>
        <w:t>Naše úspěchy v roce 2021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Zapojení do projektu</w:t>
      </w:r>
      <w:r>
        <w:rPr>
          <w:rFonts w:cs="Arial Narrow" w:ascii="Arial Narrow" w:hAnsi="Arial Narrow"/>
          <w:b/>
        </w:rPr>
        <w:t xml:space="preserve"> „Vznik sítě C.L.O.W.N (</w:t>
      </w:r>
      <w:r>
        <w:rPr>
          <w:rFonts w:cs="Arial Narrow" w:ascii="Arial Narrow" w:hAnsi="Arial Narrow"/>
        </w:rPr>
        <w:t>ON LINE podpory volnočasových aktivit)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bCs/>
        </w:rPr>
        <w:t>číslo projektu: </w:t>
      </w:r>
      <w:r>
        <w:rPr>
          <w:rFonts w:cs="Arial Narrow" w:ascii="Arial Narrow" w:hAnsi="Arial Narrow"/>
        </w:rPr>
        <w:t>CZ.11.4.120/0.0/0.0/16_012/0002796, finance účtoval hlavní partner: Motyčkovic klika z.s.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ílem tohoto projektu  bylo iniciovat spolupráci a sdílení zkušeností volnočasových zařízení přes hranice České republiky a Polska.</w:t>
      </w:r>
      <w:r>
        <w:rPr>
          <w:rFonts w:cs="Arial Narrow" w:ascii="Arial Narrow" w:hAnsi="Arial Narrow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400050</wp:posOffset>
            </wp:positionV>
            <wp:extent cx="3279140" cy="2183130"/>
            <wp:effectExtent l="0" t="0" r="0" b="0"/>
            <wp:wrapTight wrapText="bothSides">
              <wp:wrapPolygon edited="0">
                <wp:start x="-214" y="0"/>
                <wp:lineTo x="-214" y="38370"/>
                <wp:lineTo x="38780" y="38370"/>
                <wp:lineTo x="3878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 V rámci projektu úzce spolupracovali projektoví partneři: Motyčkovic klika z.s. a BOK-MCC Boleslawiec, DDM Smetanka Nový Bor, kulturní ŠUM z.s., Městská knihovna v Boleslawieci, a to za účelem vytvoření širší sítě pro sdílení práce v rámci volnočasových aktivit i formou on-line a vytvoření velkého projektu C.L.O.W.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ttps://www.motyckovicklika.cz/projekt-vznik-site-c-l-o-w-n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vadelní klub mladých:</w:t>
      </w:r>
    </w:p>
    <w:p>
      <w:pPr>
        <w:pStyle w:val="ListParagraph"/>
        <w:ind w:left="0" w:right="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67945</wp:posOffset>
            </wp:positionV>
            <wp:extent cx="3324860" cy="3321050"/>
            <wp:effectExtent l="0" t="0" r="0" b="0"/>
            <wp:wrapTight wrapText="bothSides">
              <wp:wrapPolygon edited="0">
                <wp:start x="466185" y="0"/>
                <wp:lineTo x="466185" y="21405"/>
                <wp:lineTo x="21651" y="21405"/>
                <wp:lineTo x="21651" y="0"/>
                <wp:lineTo x="4661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udování inscenace – Čapkoviny aneb Co na světě mám rád – současným složením DKM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hd w:fill="FFFFFF" w:val="clear"/>
        <w:spacing w:before="0" w:after="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aná účast na Českolipském divadelním podzimu, a to v počtu 3 představení. Další 2 představení se podařilo školám nabídnout ve spolupráci s Kulturou Česká Lípa.</w:t>
      </w:r>
    </w:p>
    <w:p>
      <w:pPr>
        <w:pStyle w:val="NormalWeb"/>
        <w:shd w:fill="FFFFFF" w:val="clear"/>
        <w:spacing w:before="0" w:after="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udování scénického pásma Jiřího Wolkera Balada a její představení veřejnosti na hradě Lipý v České Lípě. Toto pásmo se podařilo nabídnout i v ON LINE formě umístěním pro širokou veřejnost na sociální síť Facebook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sz w:val="28"/>
          <w:szCs w:val="28"/>
        </w:rPr>
        <w:t>Výtvarné centrum</w:t>
      </w:r>
    </w:p>
    <w:p>
      <w:pPr>
        <w:pStyle w:val="ListParagraph"/>
        <w:ind w:left="0" w:right="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novení spolupráce s polskou organizací BOK Boleslawiec na společném projektu (skupinoa výtvarníků pod vedením Czeslawa Matyjewicze) - účast na plenéru a realizace dvou výstav na polské a české straně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žívání on line technologií k volnočasovým aktivitám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né poradenství v rámci provozu a činností keramických dílen – MŠ u Bílého králíka, MŠ ŠkaTULka (univerzitní MŠ TUL), ZŠ Stružnic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alizace příměstského tábora pro děti z pěstounských rodin ve spolupráci s Charitou Česká Lípa (zapojení dětí ze znevýhodněného sociokulturního prostředí a náhradní rodinné péče s prvky terapie hrou a skupinovým sdílením)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8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2"/>
        <w:gridCol w:w="3072"/>
        <w:gridCol w:w="3071"/>
        <w:gridCol w:w="3072"/>
        <w:gridCol w:w="3072"/>
      </w:tblGrid>
      <w:tr>
        <w:trPr>
          <w:trHeight w:val="361" w:hRule="atLeast"/>
        </w:trPr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Hospodaření za rok 2021 - k výroční zprávě</w:t>
            </w:r>
          </w:p>
          <w:tbl>
            <w:tblPr>
              <w:tblW w:w="12117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4"/>
              <w:gridCol w:w="105"/>
              <w:gridCol w:w="843"/>
              <w:gridCol w:w="757"/>
              <w:gridCol w:w="420"/>
              <w:gridCol w:w="2019"/>
              <w:gridCol w:w="958"/>
              <w:gridCol w:w="105"/>
              <w:gridCol w:w="957"/>
              <w:gridCol w:w="780"/>
              <w:gridCol w:w="1"/>
              <w:gridCol w:w="1"/>
              <w:gridCol w:w="21"/>
              <w:gridCol w:w="1"/>
              <w:gridCol w:w="1"/>
              <w:gridCol w:w="80"/>
              <w:gridCol w:w="23"/>
              <w:gridCol w:w="3131"/>
              <w:gridCol w:w="105"/>
            </w:tblGrid>
            <w:tr>
              <w:trPr>
                <w:trHeight w:val="360" w:hRule="atLeast"/>
              </w:trPr>
              <w:tc>
                <w:tcPr>
                  <w:tcW w:w="8860" w:type="dxa"/>
                  <w:gridSpan w:val="1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0" w:type="dxa"/>
                  <w:gridSpan w:val="1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Získané dotace: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ěÚ Česká Lípa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kultura celoroční činnost sdružení </w:t>
                  </w:r>
                </w:p>
              </w:tc>
              <w:tc>
                <w:tcPr>
                  <w:tcW w:w="20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18 286,-Kč</w:t>
                  </w:r>
                </w:p>
              </w:tc>
              <w:tc>
                <w:tcPr>
                  <w:tcW w:w="40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4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18 286,-Kč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8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PŘÍJMY</w:t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členské příspěvky na kŠUM z.s. (100,-Kč/os)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 300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příjmy ze vstupného akcí spolku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7 060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sponzorské dary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prodej služeb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 000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účastnické poplatky na akce, apod.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20"/>
                      <w:szCs w:val="20"/>
                    </w:rPr>
                    <w:t>dotace celkem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118 286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1F497D"/>
                      <w:sz w:val="20"/>
                      <w:szCs w:val="20"/>
                    </w:rPr>
                    <w:t>dofinancování z vlastních zdrojů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66 644,52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242 290,52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VÝDAJE</w:t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nájemné, energie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 517,6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právní a účetní služby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 000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materiálové výdaje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1 746,81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DDHM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6 380,-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doprava, jízdné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68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reprezentace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 257,-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stupné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 670,-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ternet, telefon, on-line služby, audiovizuální služby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1 978,11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školení, kurzy, semináře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9 603,00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ohody o občanské výpomoci, příkazní smlouvy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5 550,-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statní služby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0,-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242 290,52 Kč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15" w:hRule="atLeast"/>
        </w:trPr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olufinancování, dar: poskytnutí prostor pro výtvarné centrum zdarma během celého roku (cca 2 - 4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ílny v měsíci), dle tržních cen uspořená částka cca 5 000,-Kč/měsíc, tzn. 60 000,-Kč/rok 2021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u o hospodaření schválil statutární orgán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 8. 3. 2022 v České Lípě</w:t>
      </w:r>
    </w:p>
    <w:p>
      <w:pPr>
        <w:pStyle w:val="Normal"/>
        <w:ind w:left="4248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Glaserová Jana, předsedky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Hlobeňová Barbora, jednatel</w:t>
      </w:r>
    </w:p>
    <w:p>
      <w:pPr>
        <w:pStyle w:val="Normal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Materka Rostislav, Dis., pokladník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Spolupráce s dalšími subjekty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ěsto Česká Líp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v rámci zajištění programu na jednotlivé akce pořádané nebo spolupořádané městem (</w:t>
      </w:r>
      <w:r>
        <w:rPr>
          <w:rFonts w:cs="Arial Narrow" w:ascii="Arial Narrow" w:hAnsi="Arial Narrow"/>
          <w:b/>
        </w:rPr>
        <w:t>Kultura Česká Lípa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ení „Čapkoviny aneb Co na světě mám rád“ v KD Crystal pro školy (29.4.2021 - 2 představení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ení „Tyjátr na hradě“ na hradě Lipý (27.5. a 28.5.2021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tvarná dílna na hradě Lipý v rámci akce „Pivní slavnosti“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OK-MCC Boleslawiec, Polsko (partnerské město České Lípy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„Pod okiem mistrzów- euroregionalne warsztaty ceramiczno-rzeźbiarskie 2021“ – účast na plenéru skupiny mladých výtvarníků ze skupiny ART ŠUM, realizace výstavy z plenéru v listopadu 2021 v ČR a účast na vernisáži výstavy v PL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„Vznik sítě C.L.O. W.N“  financovaného z Interreg V-A Česká republika-Polsko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řípravě projektu „C.L.O.W.N.“ - po schválení však nerealizován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ěstská knihovna Boleslawiec, Polsko (partnerské město České Lípy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„Vznik sítě C.L.O. W.N“  financovaného z Interreg V-A Česká republika-Polsko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řípravě projektu „C.L.O.W.N.“ - po schválení však nerealizová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tyčkovic klik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„Vznik sítě C.L.O. W.N“  financovaného z Interreg V-A Česká republika-Polsko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řípravě projektu „C.L.O.W.N.“ - po schválení však nerealizován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DM Smetanka Nový Bo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„Vznik sítě C.L.O. W.N“  financovaného z Interreg V-A Česká republika-Polsko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řípravě projektu „C.L.O.W.N.“ - po schválení však nerealizová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Vzdělávání aktivně – tvorba a lektorování vzdělávacích programů pro ZŠ, SŠ a inkluzivní skupiny v rámci vzdělávání k uplatnitelnosti v zaměstnání), vystoupení DKM na akcích folklorního a regionálního charakteru, využívání kostý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eramická dílna J. Glaserové, Jablonné v Podještědí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ání celkového zařízení a vybavení keramické a výtvarné dílny </w:t>
      </w:r>
    </w:p>
    <w:p>
      <w:pPr>
        <w:pStyle w:val="Normal"/>
        <w:ind w:left="360" w:right="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činnost sekce výtvarné centru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výtvarných akcích pro veřejnost na Českolipsku (výtvarné a keramické semináře různého charakter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ěsto Jablonné v Podještědí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v rámci koncertů basilice Minor v Jablonném v Podještědí – </w:t>
      </w:r>
      <w:r>
        <w:rPr>
          <w:rFonts w:cs="Arial Narrow" w:ascii="Arial Narrow" w:hAnsi="Arial Narrow"/>
          <w:color w:val="1F497D"/>
        </w:rPr>
        <w:t>letos se neuskutečnil, příprava proběh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družení Artefaktum.cz Jablonec nad Nisou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na projektu „Tvoříme duší“ a soutěži „Modrý slon“ (podpora hendikepovaných umělců)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chodní akademie, Česká Lípa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ání prostor školy ke zkouškám DKM v rámci spolupráce školy a klubu, uvolňování pedagogů na aktivity D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ltura Česká Líp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ání prostor v budově Jiráskova divadla na zkoušky a divadelní představení DKM a klubovnu DKM za smluvní ceny přizpůsobené neziskovému charakteru sdružení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 na akcích Kultury Česká Lípa viz (Město Česká Lípa)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US, reklamní agentura Česká Líp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eřejňování akcí NNO kulturní ŠUM v periodiku Lípa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udilova škola, Prah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ybové workshopy pro mládež z D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roční zprávu vypracovala: </w:t>
        <w:tab/>
        <w:tab/>
        <w:tab/>
        <w:tab/>
        <w:t>Mgr. Glaserová J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roční zprávu schválil statutární orgán</w:t>
        <w:tab/>
        <w:tab/>
        <w:tab/>
        <w:t>Mgr. Glaserová Jana, předsedky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 8. 3. 2022 v České Líp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Hlobeňová Barbora, jednatel</w:t>
      </w:r>
    </w:p>
    <w:p>
      <w:pPr>
        <w:pStyle w:val="Normal"/>
        <w:ind w:left="495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Materka Rostislav, Dis., pokladník</w:t>
      </w:r>
    </w:p>
    <w:sectPr>
      <w:footerReference w:type="default" r:id="rId9"/>
      <w:type w:val="nextPage"/>
      <w:pgSz w:w="11906" w:h="16838"/>
      <w:pgMar w:left="1701" w:right="1418" w:gutter="0" w:header="0" w:top="1134" w:footer="709" w:bottom="99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Usercontent">
    <w:name w:val="usercontent"/>
    <w:basedOn w:val="DefaultParagraph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hanging="0"/>
    </w:pPr>
    <w:rPr>
      <w:color w:val="00000A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ln1">
    <w:name w:val="Normální1"/>
    <w:basedOn w:val="Normal"/>
    <w:qFormat/>
    <w:pPr>
      <w:numPr>
        <w:ilvl w:val="0"/>
        <w:numId w:val="0"/>
      </w:numPr>
      <w:spacing w:lineRule="atLeast" w:line="260" w:before="0" w:after="200"/>
      <w:ind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laserova@centrum.cz" TargetMode="External"/><Relationship Id="rId5" Type="http://schemas.openxmlformats.org/officeDocument/2006/relationships/hyperlink" Target="http://www.kulturnisum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3:00Z</dcterms:created>
  <dc:creator>Jana</dc:creator>
  <dc:description/>
  <dc:language>en-US</dc:language>
  <cp:lastModifiedBy>jana</cp:lastModifiedBy>
  <cp:lastPrinted>2019-04-10T12:10:00Z</cp:lastPrinted>
  <dcterms:modified xsi:type="dcterms:W3CDTF">2022-03-10T08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